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635</wp:posOffset>
                </wp:positionV>
                <wp:extent cx="1076325" cy="869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9656376"/>
                            <w:bookmarkEnd w:id="0"/>
                            <w:r>
                              <w:rPr/>
                              <w:object w:dxaOrig="2521" w:dyaOrig="12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pt;height:68.45pt" filled="f" o:ole="">
                                  <v:imagedata r:id="rId3" o:title=""/>
                                </v:shape>
                                <o:OLEObject Type="Embed" ProgID="" ShapeID="ole_rId2" DrawAspect="Content" ObjectID="_5965857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8.45pt;mso-wrap-distance-left:9pt;mso-wrap-distance-right:9pt;mso-wrap-distance-top:0pt;mso-wrap-distance-bottom:0pt;margin-top:0.05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9656376"/>
                      <w:bookmarkEnd w:id="1"/>
                      <w:r>
                        <w:rPr/>
                        <w:object w:dxaOrig="2521" w:dyaOrig="12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pt;height:68.45pt" filled="f" o:ole="">
                            <v:imagedata r:id="rId5" o:title=""/>
                          </v:shape>
                          <o:OLEObject Type="Embed" ProgID="" ShapeID="ole_rId4" DrawAspect="Content" ObjectID="_19488808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rFonts w:cs="Monotype Corsiva" w:ascii="Monotype Corsiva" w:hAnsi="Monotype Corsiva"/>
          <w:b/>
          <w:sz w:val="36"/>
          <w:szCs w:val="36"/>
        </w:rPr>
        <w:t>POLITIKA OKOLIŠA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vatko ima pravo na zdrav život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ržava osigurava uvjete za zdrav okoliš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vatko je dužan, u sklopu svojih ovlasti i djelatnosti, osobitu skrb posvećivati zaštiti zdravlja ljudi, prirode i ljudskog okoliša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(članak 69. Ustava Republike Hrvatske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Mi smo najveći  proizvođač konditorskih proizvoda u Hrvatskoj i jugoistočnoj Europi i kao društveno odgovorna kompanija želimo u području zaštite okoliša ostvarivati obostranu korisnu suradnju sa poslovnim partnerima, užom i širom zajednicom i državnim institucijama na način da: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važavamo Ustav, primjenjujemo važeće zakonske propise i ostale dobrovoljne odredbe na koje smo se obvezali, kao i propise zemalja u kojima smo prisutni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acionalno koristimo prirodne izvore energije i sir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gospodarimo aspektima okoliša sa svrhom sprječavanja negativnog utjecaja na okoliš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imjenjujemo suvremene tehnologije procesa, znanja i iskustva sa ciljem ostvarivanja stalnih poboljšanja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ovodimo edukaciju za promicanje svijesti svojih zaposlenih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Svaki radnik dužan je pridržavati se Politike okoliša sukladno utvrđenim odgovornostima  i ovlaštenjima te pridonositi ostvarenju zacrtanih ciljeva okoliša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prava Društva se obvezuje osigurati resurse potrebne za primjenu i stalno unapređivanje sustava upravljanja okolišem, uz razvijanje stručnosti, svijesti i kompetentnosti, na dobrobit i zadovoljstvo svih dionika.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color w:val="000000"/>
          <w:sz w:val="28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b/>
          <w:bCs/>
          <w:iCs/>
          <w:color w:val="000000"/>
          <w:sz w:val="28"/>
        </w:rPr>
        <w:t>Predsjednik Uprave Kraša d.d.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color w:val="000000"/>
          <w:sz w:val="28"/>
        </w:rPr>
        <w:t xml:space="preserve">      </w:t>
      </w:r>
      <w:r>
        <w:rPr>
          <w:rFonts w:eastAsia="Monotype Corsiva" w:cs="Monotype Corsiva" w:ascii="Monotype Corsiva" w:hAnsi="Monotype Corsiva"/>
          <w:bCs/>
          <w:iCs/>
          <w:color w:val="000000"/>
          <w:sz w:val="28"/>
        </w:rPr>
        <w:t xml:space="preserve">                                     </w:t>
      </w:r>
      <w:r>
        <w:rPr>
          <w:rFonts w:eastAsia="Monotype Corsiva" w:cs="Monotype Corsiva" w:ascii="Monotype Corsiva" w:hAnsi="Monotype Corsiva"/>
          <w:b/>
          <w:bCs/>
          <w:iCs/>
          <w:color w:val="000000"/>
          <w:sz w:val="28"/>
        </w:rPr>
        <w:t xml:space="preserve">                                    </w:t>
      </w:r>
      <w:r>
        <w:rPr>
          <w:rFonts w:cs="Monotype Corsiva" w:ascii="Monotype Corsiva" w:hAnsi="Monotype Corsiva"/>
          <w:b/>
          <w:bCs/>
          <w:iCs/>
          <w:color w:val="000000"/>
          <w:sz w:val="28"/>
        </w:rPr>
        <w:t>Damir Bulić, dipl.oec.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Cs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  <w:bCs/>
          <w:iCs/>
          <w:color w:val="000000"/>
          <w:sz w:val="22"/>
          <w:szCs w:val="22"/>
        </w:rPr>
        <w:t xml:space="preserve">Politika okoliša, rev.3    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Cs/>
          <w:color w:val="000000"/>
          <w:sz w:val="22"/>
          <w:szCs w:val="22"/>
        </w:rPr>
        <w:t>siječanj,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6:00Z</dcterms:created>
  <dc:creator>ivelic</dc:creator>
  <dc:description/>
  <cp:keywords/>
  <dc:language>en-US</dc:language>
  <cp:lastModifiedBy>Igor Velić</cp:lastModifiedBy>
  <cp:lastPrinted>2015-10-27T15:21:00Z</cp:lastPrinted>
  <dcterms:modified xsi:type="dcterms:W3CDTF">2015-10-27T14:26:00Z</dcterms:modified>
  <cp:revision>4</cp:revision>
  <dc:subject/>
  <dc:title>                                               </dc:title>
</cp:coreProperties>
</file>